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or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Eisenbahn ist ein sogenanntes SHAREWARE-Progra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Pr�fung, ob Ihnen das Programm gef�llt,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-Diskette beliebig benutzen und auch kop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ben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r�fvorgang ist nicht zeitlich beschr�nkt u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des Programms sind in keiner Weise eingeschr�n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rscheinen lediglich SHAREWARE-Hinweise beim Programm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Programmende, die darauf hinweisen, da� es sich bei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um Pr�fsoftware hande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nach der Pr�fung das Programm weiterhin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k�nnen Sie �ber den Fachhandel oder direkt �be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llversion erhalten. Erst mit der Voll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rben Sie eine registrierte Lizenzversion von Eisenbah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ohne rechtliche Einschr�nkungen benutz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sind in der Normalversion keine Warteschleif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ertriebsweg als SHAREWARE bietet Ihnen zahl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ile. Da Sie die Software vor dem Kauf ausgiebig 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werden Fehlk�ufe in der Regel vermied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fpreis ist zudem durch kurze Vertriebswege mei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stiger als vergleichbare kommerzielle Programme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meistens die N�he zum Hersteller weitaus gr��er al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o�en Software-H�usern. Anregungen u.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chl�ge k�nnen daher weitaus schneller in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Vollversion von Eisenbahn erhalten Sie die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mdiskette ohne SHAREWARE-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ostenlose Hotline bei Fragen zum Programm per Telef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fax oder Briefwech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 Rahmen unseres Update-Service informieren wi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�ber neue Programmversionen, die Si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zugspreis erwerb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SHAREWARE-Version k�nnen Sie sich im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Registrierformular ausdruck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/ Software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rbeit mit dem Programm Eisenbahn ben�tigen S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- kompatiblen PC Festplatte (das Programm kann au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laufwerk  betriebe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 MS-DOS Version 3.3 oder h�her bzw. DR-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3.41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en Sie Ihre Datei CONFIG.SYS wie folgt (siehe hierzu PC-Handbu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en Sie zun�chst eine Sicherungsdiskette. Installier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 Sie die Programmdiskette in ein Diskettenlaufwerk und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e das Laufwerk, in dem sich die Diskette befindet (z.B. A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dann INSTALL 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syntax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st�tigen durch die Returntaste wird das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. Der voreingestellte Pfad ist "C:\LOKO". �nder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 die Voreinstellung, und aktivieren Sie die Installation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der Taste F10 ! Die Installation geschieht nun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as Programm starten zu k�nnen, m�ssen Sie den Pfad w�hlen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 installiert wurde (im Normalfall LOKO). Die Defini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pfades in der Systemdatei AUTOEXEC.BAT ist nicht m�glich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erfolgt durch Aufruf der Stapeldatei START.BAT. �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werden f�r den Programmablauf wichtige Parameter an das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�bergeben. Wenn Sie nach dem Programmaufruf die Taste F3 bet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ige Angaben �ber den aktuellen Programmstand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h�ngigkeit von der Konfiguration Ihres Computers kann es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zu Programmablaufst�rungen kommen. Nachfolgend erhalten Si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e Hinweise, die Ihnen helfen k�nnen, diese Problem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. Bei Problemen direkt nach der Installatio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en, ob alle Dateien im ausgew�hlten Verzeichnis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hierzu den DIR-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ien m��en sich in jedem Fall im ausgew�hlten Pfad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ahme Pfad=C:\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SMICH.EXE     --&gt;     diese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L.EXE       --&gt;    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MASK.MSK      --&gt;     Bildschirm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BAT        --&gt;     Programmstart ohn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PFLOK.DBF     --&gt;     MODEL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_COND.DBF     --&gt;     Filterforme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HUNG.DBF      --&gt;     Begriffs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DRU.DBF       --&gt;     Etiketten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MOD.DBF      --&gt;     Fehlbestand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.DBF      --&gt;     Drucker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EHR.DBF        --&gt;     W�hrungs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KEN.MEM       --&gt;     Variablen Kennung f�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PFLOK.DBT     --&gt;     Textdatei f�r No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.DBF         --&gt;     Passwo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.DBF      --&gt;     Datenbank f�r grafische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C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M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.OVL          --&gt;     Bildschirmtreib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.OVL                  Grafikauswer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es zu Programmabst�rzen unmittelbar nach Programmstart ode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iner Funktion kommt, kann die Ursache auch darin lieg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 nicht gen�gend Dateien �ff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ben Sie in Ihrer Systemdatei CONFIG.SYS ein: 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zu der Vorgehensweise finden Sie in Ihrem DOS-Handb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tichwort CONFIG.SYS. Ebenfalls zu Problemen kann es komm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och weitere Programme resident im Speicher befinden. Wobei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�blichen System-Steuerprogramme keine Schwierigkeiten ber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.B. von WINDOWS aus die DOS-Ebene aufrufen und WINDOWS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 im Speicher ist, kann es zu Schwierigkeiten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! In diesem Fall m�ssen Sie WINDOWS zuvor vollst�ndig been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anach das Programm Eisenbahn aufrufen. Wenn bei der Install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oder beim Programmstart der Hinweis "SPEICHER IM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 ZU KLEIN (oder �hnliches) erscheint, m�ssen Si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 (Environmentvariable) mehr Speicherplatz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. Die k�nnen Sie mit dem SHELL-Befehl in der Syste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rreichen. Ein typischer SHELL-Befehl k�nnt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:\COMMAND.COM C: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eser Eingabe wird f�r die Umgebungsvariable ein Speicherplatz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 reserviert (E:512) �ber die genaue Vorgehensweise informier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DOS-Handbuch. Bei der genannten Fehlermeldung handelt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Programm-Fehler, sondern um eine ungeeignete System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Computers. Wenn Sie �nderungen innerhalb der Datei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�hrt haben, m�ssen Sie Ihren Computer neu starten, dami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wirksam werd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Starten Sie das Programm Eisenbahn grunds�tz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fruf der Stapeldatei "START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 stellt nur geringe Anforderungen an Ihren Drucker, da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nur wenige Formatierungsmerkmale benu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 mu� der Drucker an dem Port LPT1 angeschlossen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Umlaute oder die Grafikzeichen nicht richtig aus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m�ssen Sie einen anderen Zeichensatz an Ihrem Druck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, der �ber die Umlaute und die Grafikzeichen verf�gt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Vorgehensweise finden Sie in Ihrem Druckerhandbuch.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 zu schmal oder zu breit ausfallen, kann die a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igneten Schriftgr�sse liegen. Hier m�ssen Sie sicherl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ausdr�cke durchf�hren, um die optimale Einstellung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Ihrem Drucker grunds�tzlich Probleme hab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enfalls die Steuerzeichen in den Druckertreibern anpassen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Ihrem Drucker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rfolgter Installation stehen nun die aufgezeigten M�glich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wird das Programm been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Betriebssystem-Umgebung zur�ck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Modell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ein neuer Datensatz (d.h. ein neues Mo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EL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atalog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u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triebs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p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ef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ef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st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tzt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ch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einer zweiten Bildschirmseite werden folgende Daten erfas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kaufs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kauf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isbewertung        (1. Preisbewer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um Preisbewertung  (1. Preisbewer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isbewertung        (2. Preisbewer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um Preisbewertung  (2. Preisbewer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zahl der Mo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ittelt wird nun die Wertsteigerung eines Modelles so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kaufspreis aller Modelle eines Types, die Preisstei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amt sowie die Preisbewertung Gesa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einen Vergleich �ber einen gewissen Zeitraum zu gest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 2 (zwei) Preisbewertungen vorgesehen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Eingaben Hersteller / Bezeichnung / Baureihe / Betriebs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altung / Epoche / Lieferant kann �ber die Taste F2 eine 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elle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abelle wird selbst erstellt und gepflegt (Punkt 8 Buchungstex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rfolgter Eingabe wird in der unt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wahlzeile erstellt. Folgende Funktionen werd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fnehmen   (weitere Modelle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ebernehmen (Daten des eingegebenen Modells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uen Satz ueberneh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ditieren   (Modell editieren - �n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enden     (Programm-Modul verlassen zur�ck zum M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�schen     (Satzl�schung mark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Tabell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mtliche bisherigen Datens�tze (Modelle) werden in einer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gezeigt, und das zu �ndernde Modell kann mit den Cursor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w�hlt werden. Die verschiedenen M�glichkeite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en Bildschirm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nicht alle Daten eines Modells auf einer Bildschirmseit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k�nnen, wird mit den Cursor Tasten (Links/Rechts) die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te gew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endern   --&gt; Modell wird angezeigt, die Auswahl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 Programm-Moduls Edit werd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ie P.�ndern mit Auswahl N�chster/Vorher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chen    --&gt; Durch Eingabe eines zur Auswahl gestellte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nn explizit ein Modell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e Form der Auswahl erm�glicht einen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nellen Zugriff auf die Daten. Die Da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ort gefunden (egal wie gro� die Datenbank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he zu   --&gt; Auswahl  Anfang=Erstes  Modell in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e  =Letztes Modell in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mer=Satz-Nr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erbei handelt es si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nsatz-Nummer (sie wird mit angeze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ter     --&gt; Filter k�nne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erschiedenen M�glichkeiten werden in der unterst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mel --&gt; Filterformel wird anhand einer Auswahlmaske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Formeln werden in der Datei MOD_CO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endern -&gt; Filterformel kan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zu einfach die Satz-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--&gt; Satz-Nummer der zu selektierenden Filterformel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selektierte Formel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ch Dr�cken der Return Taste werden die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lle aufbereitet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�schen -&gt; L�schen einer Filterfor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�cken Sie hierf�r einfach die DEL-Taste Ihr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ntf-Taste bei deutscher Beschriftu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e werden danach nach der zu l�schenden Satz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fragt. Die Satz-Nummer wird immer vor der Filter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ezeigt. Geben Sie also die Nummer ein und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e die Eingabe durch die Tas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turn  --&gt; Zur�ck zum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einer Formeleingabe : Mit Cursor (Maus) FORMEL anw�hlen. Mask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�glichen Filtereingaben wird angezeigt. W�hlen Sie nun das Feld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iltert werden soll. z.B. 10 (Lieferbar), danach geben sie den Oper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(z.B. GLEICH (1) ). Geben Sie nun den Vergleichswert (Filterwert)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"J". Nun k�nnen Sie noch einen logischen Vergleich anf�g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der Return-Taste die Filterformel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endigung der Filtereingabe wird die Formel und das Auswahl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ie k�nnen nun eine weitere Formel eingeben (FORMEL), ein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(Aendern) oder eine Formel selektieren (Select). Nachdem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 selektiert haben wird durch d�cken der Return-Taste zum aufgeru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Modul zur�ckverzweigt, und die selektierten Modelle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aufgef�hrten Beispiel werden die Modelle angezeigt, di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Lieferbar = J abgelegt s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Editieren/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nlich wie Punkt 2 jedoch wird hier der erste Datensatz (Mo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mplett angezeigt. In der untersten Bildschirmzeile werden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falls die verschiedenen Auswahlpunkte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swahlpunkte k�nnen mit den Cursortasten, bzw. mit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falls kann auch der erste Buchstab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eren : Modell kan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en    : Durch Eingabe des Indexes wird Datensatz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.P. 2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 zu   : Anfang (an Anfang der Datei und Modell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e   (an Ende der Datei und Modell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mer (Eingabe einer Satz-Nummer. Das Modell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w�hlten Satz-Nummer wird angezeigt. Es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h hierbei um die Nummer mit der ein Mod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 Datei abgelegt 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 Das Filterformel-Programm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chste   : Das n�chste   Modell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erige : Das vorherige Modell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   : Druckerausgabe des angezeigten Modells. (ersetzt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naus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   : Das Modell wird mit dem L�schungsvermerk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: Zur�ck zum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mtliche Datens�tze (MODELLE) die in Punkten 2 und 3 al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kennzeichnet wurden, werden nun endg�ltig gel�scht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neu ind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sich hier im Bedarfsfall die Daten eines Modells auf Eti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ben lassen. Hierzu wird einfach die Katalog-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Eingabe von "0000000000" werden automatisch alle Modelle erf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zur Ausgabe vorbereitet. Dies kann am Bildschirm verfol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swahl der Modelle kann beliebig oft wieder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ie Auswahl beendet wird die Anzahl der Etikett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zu mu� mindestens eine 1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 Ausgabem�glichkeit flexibel zu halten, k�nnen Sie zum 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den Etikettenabstand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Genau wie Punkt 3 Editieren / �ndern. W�hlen Sie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l aus, und geben Sie unter Auswahl des Punktes Bemerkun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geh�rigen Notizen ein (z.B. spezielle technische Daten, Ersatz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ckliste etc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Seitenschalter kann nun zwischen zwei Bildschirm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ist der Auswahlpunkt Hilfe ei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hier die m�glichen Befehle der integr.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Listen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kpl Liste �ber alle Modelle bzw. eine selekt. Liste wird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ellt und kann �ber den Bildschirm oder �ber den Drucker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Ablauf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hl Bildschirm / Druc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Erstellung der Liste stehen verschiedene Option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e F2 Sortier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�ber ein Pull Down Menue selbstst�ndig die 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ge der Liste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.B. Sortierfolge Hersteller (die Modelle werden nach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sammengestellt und ausge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e F3 Filter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nur einen Teil der vorhandenen Modelle betracht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geben Sie dies durch eine Filterformel zum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ch bet�tigen der F3 Taste wird die Filterformel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gerufen, und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 die Ausgabe �ber Drucker gew�hlt, so wird �ber ein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e die gew�nschte Liste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die umfassenden Parameter der Modelle nicht auf einer Liste auszu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, werden vier verschiedene Listenausgaben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folgt abschliessend nochmals eine Abfrage �ber die Druckberei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Druckers. Parallel kann hierbei �ber die HotKey Taste F4 das Schrif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e angew�hlt w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4 Schri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 ein Pull Down Menue k�nnen div. Steuerzeichen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Drucker gesandt werden. Nat�rlich mu� dazu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fangsberei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= Buch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Programm ist es m�glich f�r die genannten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bare Texte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exte werden mit einem kpl. Dateiverwaltungsprogramm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nbank der def.Texte ist begrenzt auf 32 Eingab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eld. Die Anzahl der S�tze ist nicht aus dem Programm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vorgegebenen Texte k�nnen nun bei der Eingab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gabe eines Modells kann bei den aufgef�hrten Felder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gedr�ckt werden, und eine Auswahlmaske stellt die vor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e zur Verf�gung. Nat�rlich kann auch weiterhin ein nicht d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Statistik / Wert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Programmteil wird eine prozent. Auswertung der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le vorgenommen. Vor der Berrechnug geben Sie bitte die 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 an. Dies geschieht durch Auswahl des Cursors  auf den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dern. z. B. Sortierfolge Herstel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gezeigt wird nun : - die gesamte St�ckzahl der eingegebenen Model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ortier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e einzelnen Hersteller, die St�ck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wie der prozentuale Anteil in Bezu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hre gesamte Samm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r proz. Auswertung erfolgt eine Wertanalyse Ihrer Samm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 wird nun : - die gesamte St�ckzahl der eingegebenen Mo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ortier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reis in Bezug auf die Sortier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r Gesamtwert Ihrer Samm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 ist es m�glich eine grafische Balkenanalyse vornehm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hierbei das prozentuale Verh�ltni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kaufpreis zu Preisbewertung I / II ermittelt und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= Modelle Preis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bei einer neuen Preisbewertung eines Modells ni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le durchforscht werden m�ssen, wird in diesem Programm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atalog-Nummer sowie Hersteller eingegeben. Durch dies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explizit auf ein Modell zugegriffen. Ist der Datensatz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die neue Preisbewertung erfolgen. Es werden die bish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daten angezeigt, in einem getrennten Datenfeld kann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ertung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Eingaben werden get�ti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isbewertu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um der Preisbewertu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isbewertu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um der Preisbewertu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r�cken der otKey Taste F2 kann eine kpl. Liste der Mo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en Drucker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Fehlbestands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e einfache �bersicht �ber fehlende Modelle der Sammlung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 dieser Programmteil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ehlbestands-Verwaltung beinhaltet eine kpl. Datenbankverwalt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n bekannten Datenbankrout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M�glichkeiten werden 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ell in Liste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ell in List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ell aus List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fang der  Liste (erster  Datensatz in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de   der  Liste (letzter Datensatz in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�chstes   Modell in Lis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orheriges Modell in Lis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ildschirmanzeige der kpl.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uckerausgabe der kpl.  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wahl der unterschiedlichen Punkte erfolgt durch An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chtbalkens auf einen der o.g. Punkte, und durch bes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werden in der linken Bildschirmmask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Fehlbestandsliste werden folgende Daten erfas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atalog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Sie hier bitte die Katalog-Numm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der Name des Modells eingetragen. F�r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t ein Feld mit einer L�nge von 25 Zeich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geben Sie den Herstell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hand dieses Programmteiles ist es nunmehr m�glich eine opt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ersicht der fehlenden Modelle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r �bersichtlichen Listen-Druckerausgabe d�rfte e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�chsten B�rse etc.... kein Problem mehr sein, Ihr fehl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l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en Sie hier ein neues Passwort ein. Um dies durchzu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�en Sie zuerst das alte Passwort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Eingabe werden alle Programm Module zur Passwortv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boten. Geben Sie hier ein J f�r Passwortabfrag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f�r keine Passwortabfrag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Drucker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iesem Men�punkt wird eine Druckerliste aufberei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Bildschi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Ihren Druckertyp aus (durch dr�cken der Cursor-Ta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r�cken der PgDn bzw. PgUp Taste k�nnen die Steuer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�bernahme des Druckertreibers erfolgt durch dr�cken der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(gleichzeitiges Beenden der Programm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= W�hrungs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m�glichst vielen Anwendern die M�glichkeit zu geben,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zu arbeiten, wurde die Erfassung der Landesw�hrung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hier die f�r Sie g�ltige W�hru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DM f�r Deutsc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W�hrung wird gespeichert und ist nunmehr f�r alle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Modelle Daten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Punkt erlaubt eine Datensicherung der wichtigsten Eisenba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. Es ist hierbei m�glich die Dateien auf einen Disket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unkt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Sicher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Sie das Ziellaufwerk ein. Es kann hierbei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 "A" (A-Laufwerk) oder "B" (B-Laufwerk)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erfolgter bzw. korrekter Auswahl werden die Eisenbahn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en Datentr�ger �bertragen. St��t das Programm dab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e, so wird ein Fehler-Manager aktiviert, der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t. Die Datensicherung ist beschr�nkt auf di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�e d.h. die max. Sicherungsdatei kann nur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laufwerkes annehmnen. Gehen wir davon aus, Sie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Diskettenlaufwerk mit der Gr��e 1,44 MB Kapazit�t (3�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), so ist die max. Gr��e der Sicherungsdatei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azit�t beschr�nkt. Um diese Gr��e zu erreichen, m��e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send Eisenbahneintr�ge vorhanden sein (dies zur Beruhig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ies Gr��e jedoch erreicht, bzw. �berschritten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Datensicherung ein spezielles BACKUP-Dienstprogramm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 R�ckholen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Gegenst�ck zur Sicherung. Hier wird die Sicherungs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estplatte zur�ckkopiert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Sie das Quellaufwerk an (nur A /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ach geben Sie das Ziellaufwerk an (z.B. C wen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enbahn auf der Festplatte C installiert ist. Dies is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chend. Das Programm stellt selbst den korrekten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d fest. Sind alle Eingaben korrekt, so wird die S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kopiert. Die bisherige Eisenbahndatei wird somi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erungsdatei ersetzt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erfolgreicher �bernahme werden alle notwendigen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auf grund der Sicherungs�bernahme neu aufgebau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kann ich nur noch viel Spass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n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ulstrass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76337 Waldb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243/69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